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Q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Company/Organization] and [BQ Company/Organization]. Our organizations share a mutual interest in [briefly describe shared interest or goal], and I believe that by working together, we can achieve significa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n your organization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of this proposal is to [clearly state the purpose of the proposal]. We envision a partnership that includes [outline key elements of the proposed collaboration, including any specific projects, initiatives, or benefits to BQ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this collaboration will offer [mention the benefits to both parties, such as increased visibility, shared resources, etc.]. I would love to discuss this proposal further and explore how we can alig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or call to discuss this opportunity in more detail. 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