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id quote for [specific project or service] that we are planning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receive your proposal by [specific date], as we aim to finalize our decision shortly thereafter. Please include [specific requirements or considerations, if any] in your qu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