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appreciation for [specific reason related to BQ]. Your commitment to [specific aspect of BQ, e.g., quality, customer service] has truly mad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inquiries regarding [specific issue or interest related to BQ]. I would greatly appreciate any insights you could provid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