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for Business Qual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Business Qualification (BQ)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Q number is [BQ Number], which is valid until [Expiration Date]. This qualification affirms that your business meets the required standards and criteria set forth by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keep this notification for your records. Should you have any questions or require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congratulations on achieving this qualific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