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your position, and your relevance to BQ]. I am reaching out to introduce myself and [explain your purpose for writing the letter, e.g., discuss potential collaboration, explore job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experience, qualifications, or any relevant background information that aligns with BQ's interest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pecific aspects about BQ that you admire, e.g., their projects, values, achievements], and I believe that my [mention your skills or attributes] can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suggest a meeting or call to discuss further]. Please let me know if there is a convenient time for you. Thank you for considering my introduction, and I look forward to the possibility of conne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