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context related to your inquiry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details you want answ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