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Clearly state the purpose of your letter in one or two sent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or context about the matter. Include any relevant facts, examples, or data to support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key points and state any actions you wish the recipient to take or responses you exp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