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subject or previous communication, e.g., my application for the BQ position on [date] / our recent discussion about [topic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the opportunity to [mention your interest in the position or topic] and would appreciate any updates or feedback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