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Communica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and suggestions regarding effective communication within our team at B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believe it is essential to establish clear communication channels that allow for transparency and timely updates. Utilizing platforms such as [specific tool/software] can streamline our interactions and ensure everyone is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regular team meetings, whether virtual or in-person, can foster collaboration and encourage open dialogue. This can help in addressing any challenges proa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recommend implementing feedback loops where team members can share their thoughts openly, contributing to a culture of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ese ideas further and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Q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