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Q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name] at BQ, as advertised on [where you found the job listing]. With my background in [your field/industry] and my passion for [related skills or interest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related to the new position]. This experience honed my skills in [specific skills relevant to the job] and allowed me to [mention a positive impact or outcome]. I believe these experiences align well with the goals of B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BQ that attracts you to the company], and I am eager to bring my expertise in [your area of expertise] to your team. I am confident that my ability to [mention a relevant skill or quality] will help [BQ's specific goal or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success of BQ. Please feel free to contact me at [your phone number] or [your email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