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[Specify the Subject/Agre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our agreement regarding [briefly state the purpose of the confirmation, e.g., your participation in BQ, the services to be provid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onfirm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ent/Service**: [Specify the event or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**: [Specify th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**: [Specify loca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rticipants**: [List any key participa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ditional Information**: [Any other relevan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reach out if you have any questions or require further information. We look forward to your confirmation and to a successful [event/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