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Q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appointment regarding [specific issue] that I encountered on [date] with [product/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xpectations of [briefly explain expectations], I was met with [describe the issue and any attempts made to resolve 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[mention any documents, receipts, or photographs that support your claim]. I kindly request [specific resolution you seek, e.g., refund, exchange, repai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for a prompt response to this matter. 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