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 Name]. We are currently seeking to explore potential collaborations with your esteemed company regarding [specific service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r market demands continue to grow, we believe that partnering with [Recipient Company Name] will help us leverage our strengths and meet our customers' needs more effectively. We are particularly interested in [specific details about the collaboration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us with more information concerning [specific inquiries or requests]? Additionally, we would appreciate a formal quotation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