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exceptional service and support that [BQ Company Name] ha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dedication and commitment to excellence have significantly contributed to [specific project or outcome]. The professionalism and expertise demonstrated by [specific team members or departments] have made a remarkable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grateful for [mention specific actions or instances that stood out, e.g., timely delivery, quality of work, responsiveness]. This has not only strengthened our partnership but has also set a high standard fo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contributions. We look forward to continuing our successful partnership with [BQ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