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[mention specific document, item, or information received, e.g., "the completed proposal for the BQ project"], which we receiv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and the effort put into [briefly mention what was provided, e.g., "the detailed submission"]. Our team will review the information and get back to you by [mention timeframe, if applicable, e.g., "the end of next wee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ilig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