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formally accept your offer for the [Position Title] at [Company/Organization Name], which was extended to me on [Date of Offer]. I am excited to join your team and contribute to [specific goals or project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 date will be [Start Date], and I will be receiving a salary of [Salary Amount] along with the benefits outlined in the offer letter. I appreciate the opportunity and am looking forward to working with such a talented group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forms or information needed from m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