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[specific project/initiative] that requires BQ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description of the project, its objectives, and the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reasons for the approval, including the benefits it will bring to the organization o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ummary of the proposed budget and any resources needed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clear timeline for the project, including key milestone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our strategic goals and will contribute significantly to [specific goals]. I am looking forward to your favorable response and am availabl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