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briefly describe the purpose of the approval, e.g., a budget request, project initi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[project/request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proceed smoothly and achieve our objectiv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