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Q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BQ pertaining to [briefly state purpose or project related to B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project or purpose, highlighting its significance and any relevant details that support your request. Mention any deadlines or immediate needs for approval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approval process, I have attached [mention any supporting documents, if any], which provide additional information regard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, and I am available to discuss any questions or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