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pproval for [briefly describe the purpose, e.g., the proposed budget, project plan, etc.]. This request is critical because [provide a brief explanation of why the approval is needed and its potential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details about the project, including objectives, timelines, and any relevant supporting information, such as financial data or stakeholder opin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mmary, I believe that this proposal aligns with our goals and will yield significant benefits. I am looking forward to your favorable response and am available to discuss any questions or concer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