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strong support for the approval of the [BQ - Business Qualification] application submitted by [Applicant's Name or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the key reasons for approv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initiative not only aligns with our organizational goals but also contributes significantly to [specific benefit to the community, industry, o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ovide supporting evidence or examp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stance, [mention relevant statistics, testimonials, or case studies that demonstrate the applicant's readiness and qualifications]. This evidence clearly illustrates that [Applicant's Name or Company] has a proven track record of success and a commitment to excel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Address potential concer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some may have concerns regarding [mention any possible objections], I believe that [provide counterarguments or solutions that mitigate these concer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Call to 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strongly urge you to consider the numerous advantages of granting approval for [BQ application]. This decision will not only benefit [the applicant] but will also enhance the work we do together as a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eager to see the positive impact that this approval could have and am confident in the potential success of [Applicant's Name or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