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project, initiative, or purpose requiring BQ approval] under the [specific guidelines or criteria related to B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any relevant background information, goals, and objectives. Mention how it aligns with the company's interests or strategic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thorough review, I have attached [mention any supporting documents or materials] that provide additional details regarding [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has the potential to [mention expected outcomes or benefits]. I am confident that with your support, we can successfully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