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siness Query (BQ)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the following Business Query (BQ) related to [briefly describe the purpose of the B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BQ, including any relevant background information, objectiv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is BQ is [insert timeline], and I believe it will significantly contribute to [mention expected benefits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rompt response. Please feel free to reach out if you require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