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pproval for the [specific purpose or project related to BQ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the request and provide any necessary context, including details about the project, goals, and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e success of this initiative, I have outlined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one - provide details or data supporting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two - outline any benefits or positive outcomes expec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three - mention any resources or support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your support, we can enhance our efforts and achieve [specific objectives]. I would greatly appreciate your input and approval to move forward with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o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