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Q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[specific project, proposal, or purpose] under the BQ (Business Quality)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 or proposal, including key objective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necessary guidelines, I have attached all relevant documentation for your review, including [list any documents provid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itiative will substantially contribute to [mention any expected outcomes or benefits related to the compan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quest and look forward to your favorable response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