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[BQ Details or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describe the purpose of the BQ, e.g., a proposed project, budget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provide a brief context or background information related to the BQ]. The successful implementation of this [project/initiative] is crucial for [mention any benefi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[BQ/project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State the primary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Mention the budgetar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Outline the expecte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**: [List the anticipate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spreadsheets, or presentations] for your review. I believe that with your support, we can move forward and achieve [mention the intend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