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BQ [insert specific project or initiative name], which aims to [briefly describe the main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previous discussions, the following points have been addr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concise summary of the project, including its purpose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dget and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budget requirements and any resources needed for the successful implementation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esent a detailed timeline indicating key milestones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tential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the potential benefits and positive impacts of the project on the organization and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isk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any possible risks associated with the project and the strategies in place to mitigat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aligns with our organizational goals and values, and with your support, we can achieve significant advancements in [mention 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posal and supporting documents for your review. I would appreciate the opportunity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