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[specific project, initiative, or item] related to [brief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[project/initiative/item] aligns with our goals of [mention goals or objectives], and I believe it will bring significant benefits, including [list key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 for your review. I am available to discuss this further at your convenience and address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