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Q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pproval for [briefly describe the purpose of the BQ, e.g., "the budget proposal for the upcoming project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Name:**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dget Requested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Timeline:** [Start Date - 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Justification:** [Provide a brief explanation of why this BQ is necessary and its expected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 for your review, including [list any attached documents, e.g., "budget breakdown, project timeline, etc.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pproval is crucial for us to move forward with [mention next steps or project goals]. I appreciate your consideration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