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[Brief Description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specific request or project name], which is aimed at [briefly explain the purpose and benefit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**: [Explain the main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Provide estimated start and e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**: [Outline the financial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s**: [List the potential benefits and impa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approval, we can [explain how this will benefit the organization or stakeholders]. I am happy to provide any further information or discuss this request in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