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Q Approval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roval for [Project/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your request for [brief description of project/request] has been approved. After thorough consideration and review, we believe that this initiative aligns well with our goals and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val is contingent upon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Condition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Condition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Condition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you adhere to these guidelines as you move forward. Should you have any questions or require further clarification, feel free to reach out to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the successful implementation of y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