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Specific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[specific request/ project name] has been approved. After a thorough review, we have determined that your proposal aligns with ou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Name**: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ate**: [Date of Appro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Time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nding Amount**: [Amount Appro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quirements**: [Any specific condit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begin preparations and coordinate with the relevant teams. Please ensure to adhere to all guidelines and timelines associated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we look forward to seeing the positive impac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** [Any Attach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