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sponsorship from [Organization Name] for [specific event, program, or initiative] that will take place on [date]. As a [your position, e.g., student, athlete, community leader, etc.] with a strong commitment to [related field or goal], I believe that a partnership with your esteemed organization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background and relevant experience. Mention any achievements, qualifications, or involvement in related activities that enhance your cred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/program/initiative] aims to [describe the purpose and objectives]. With your support, we can [explain how the sponsorship will help and what the benefits will be for the organization, such as visibility, community impa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sponsorship further and explore how [Organization Name] can play a crucial role in [achieving specific goals related to the event]. Thank you for considering my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