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Q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Q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] to discuss a potential sponsorship opportunity that I believe aligns perfectly with BQ's mission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, highlighting any relevant achievements or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rganizing [Event/Project Name] on [Date] at [Location]. This event aims to [briefly explain the purpose and objectives of the event/project]. We anticipate an attendance of [number of attendees] and believe your support would greatly enhance the experience for all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BQ as one of our key sponsors. In return for your support, we can offer [list benefits for the sponsor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consideration of a sponsorship contribution of [specific amount or type of support]. Your partnership will play a crucial role in the success of this event and will also showcase BQ's commitment to [relevant community involvement, innov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would love to discuss this further and explore how we can work together for mutual benefit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