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 or title] at [your organization or project name]. We are currently seeking sponsorship for [describe the event, project, or initiative] that will take place on [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/project, its purpose,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 Name] shares a commitment to [relevant value or mission], and your sponsorship would greatly enhance our efforts. In return for your support, we would be delighted to offer [describe sponsorship benefits, such as logo placement, promo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artnership further. I will follow up with you [specify timeframe] to see if we can set up a meeting. 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