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Q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] to explore a potential sponsorship opportunity with BQ for our upcoming [Event Name] taking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event, its purpose, and expected outcomes. Highlight any notable participants or previous success to showcase credi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Q's values align closely with our mission and that a partnership could be mutually beneficial. As a sponsor, BQ would gain visibility among [describe your target audience] and an opportunity to engage with attendees through [specific sponsorship benefits, e.g., branding, booths, speaking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partnership further and explore how we can make it a success for both parties. Please let us know a convenient time for you to discuss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