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ponsorship for [specific event or initiativ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initiative, its purpose, and its significance. Include any relevant statistics or information that would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would greatly benefit from the exposure and goodwill associated with this event. As a sponsor, you would receive [outline the benefits of sponsorship for the company, such as logo placement, market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contribution of [specify amount or in-kind support], which will significantly assist us in achieving our goals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 in making a difference. I would love the chance to discuss this proposal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