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ole] at [your organization or event]. We are reaching out to invite BQ to become a valued sponsor of [event or initiative name], taking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[event/initiative] aims to [briefly state the goals and objectives], and we believe that partnering with BQ would not only enhance our event but also align with BQ's mission of [related company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minent leader in [BQ's industry], your support would demonstrate BQ's commitment to [related community or industry goals]. We anticipate [number] attendees, including [target audience], providing an excellent opportunity for BQ to showcase its products and services to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various sponsorship levels, including [list specific sponsorship packages or benefits], and we would be thrilled to collaborate with BQ to create a tailored package that meets your market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partner with us. I look forward to the possibility of working together to make [event name] a success. Please feel free to reach out at [your phone number] or [your email] if you have any questions or would like to discuss this sponsorshi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