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Q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Q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Inquiry for [Event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lore the possibility of a sponsorship partnership between [Your Organization] and [BQ Company]. We are currently organizing [brief description of the event/project], which will take place on [date(s)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goals of the event/project and the audience it will reach. Highlight any relevant metrics or past succes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with [BQ Company] would be mutually beneficial and could significantly enhance the experience for our attendees while promoting your brand to [description of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further and explore how we can work together. Please let me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