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sponsorship opportunity that I believe aligns with [Recipient's Organization]'s value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 event or initiative for spons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Sponso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goals of the event and its signific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audience and expected 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specific benefits for the spon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 brand exposure, marketing opportunities, and community imp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nsorship Packa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details of different sponsorship levels (e.g., Platinum, Gold, Silv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proposed contribution amounts and corresponding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the alignment of the sponsorship with the sponsor's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call to action (e.g., request a meeting to discuss furth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partnering with [Recipient's Organization] for [Event/Initiativ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