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sponsorship partnership between [Your Organization] and [Recipient's Organization] for the upcoming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the event/project, including date, location, and expected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's Organization] would not only enhance the event but also provide valuable exposure for your brand among our attendees, who are primarily [describe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's Organization] would receive [details of the sponsorship benefits, e.g., branding opportunities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ways we can collaborate for mutual benefit. Please let me know a convenient time for you to discuss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