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n exciting sponsorship opportunity that aligns with [BQ Company Name]'s brand values and community engagement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organization and its mission. Describe the event/project for which you are seeking sponsorship. Include the date, location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BQ Company Name] as a sponsor can offer significant benefits, including [list potential benefits such as brand exposure, networking opportunities, and community goodw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in further detail and explore how we can create a mutually beneficial partnership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