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in sponsoring [specific event or project name] which will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[briefly describe the event/project and its significance, including background information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onsorship will make a significant impact by [explain how the sponsorship will benefit the event/project and the community]. We are seeking support in the form of [mention specific needs, such as funding, services, or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upport, we would be pleased to offer [outline the benefits for the sponsor, such as promotional opportunities,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opportunity further and answer any questions you may have. I look forward to the possibility of partnering with you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