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Sponsorshi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your support for [event/project name] taking place on [date(s)] at [location]. This event aims to [briefly describe the purpose and goals of the event/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eeking sponsorship to help us cover [specific costs, e.g., venue, materials, marketing], and we believe that a partnership with [Recipient's Organization/Company Name] would be mutually beneficial. Your support would enhance [mention how their brand aligns with the event/project or audience reach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offer various sponsorship levels, each providing unique benefits, including [list a few benefits, e.g., logo placement, promotional opportunities, etc.]. We would be honored to have [Recipient's Organization/Company Name] as one of our valued spon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[additional documents or information, if applicable]. I would love the opportunity to discuss this partnership further and explore ways we can collaborate. I will follow up with you on [specific date] to see if we can arrange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 to support [event/project name]. We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