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on behalf of [Your Organization], an organization dedicated to [briefly describe your organization's mission and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event, [Event Name], scheduled for [Event Date] at [Event Location]. This event aims to [briefly describe the purpose of the event and its significance]. We anticipate an audience of [number of attendees] attendees, including [mention key demographics of the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's Organization] aligns perfectly with our mission, and we would like to invite you to become a valued sponsor for this event. By partnering with us, you will have the opportunity to [mention specific benefits such as brand visibility, community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veral sponsorship levels availabl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Sponsorship Level 1: Description and benefit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Sponsorship Level 2: Description and benefit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Sponsorship Level 3: Description and benefit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Recipient's Organization] as a sponsor and believe that your involvement will greatly enhance the success of [Event Name]. I would love to speak with you further about this opportunity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. Thank you for considering this opportunity to make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