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our intent to sponsor [specific event/project name] scheduled for [date(s)] at [location]. Our organization, [Your Organization Name], is dedicated to [briefly describe your organization's mission and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our sponsorship will not only enhance the event but will also provide an opportunity for us to engage with the community and promote [specific goals related to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ponsorship partner, we are prepared to contribute [describe the nature of support: financial, in-kind donations, volunteer support, etc.]. In return, we would appreciate [describe what you expect in terms of recognition or benefits, such as logo placement, men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about the possibility of collaborating with you and supporting this important initiative. Please let us know if you would like to discuss this proposal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sponsorship. We look forward to the opportunity to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