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our previous discussion about the sponsorship opportunity for [Event/Program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describe the event/program and its significance]. We believe that your partnership can greatly enhance the impact of this event and provide valuable exposure for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finalize the details and address any questions you may have. Please let us know a convenient time for you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