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tic support for [Sponsorship/Endorsement] of [Event/Project Name], taking place on [Event 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organization and its mission, and explain the significance of the event/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as a [sponsor/endorser] would greatly enhance the success of this initiative. [Describe the benefits of their sponsorship and how it aligns with their br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sponsor/endorser], you will receive [list specific benefits, e.g., logo placement, acknowledgment in press releases, social media promo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partner with you and showcase your commitment to [relevant cause/industry]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 for [Event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