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Commitment for [Ev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sponsorship commitment for the [Event/Program Name] scheduled to take place on [Event Date] at [Event Venue]. As a sponsor, [Your Organization's Name] is dedicated to supporting [briefly state the purpose or mission of the event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ponsorship contribu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specific benefits or contributions, e.g., financial support, in-kind donations,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deliverables or promotional opportunities associated with the spons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our sponsorship, we look forward to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specific recognition or advertising, e.g., logo placement, promotional materi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other benefits that will be provided to 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artnership will create significant value and enhance the overall impact of [Event/Program Name]. We appreciate the opportunity to collaborate and support this worthy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any additional information or clarification is needed. We look forward to confirming our sponsorship and being an active participant in [Event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