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is Sponsorship Agreement between [Your Company Name] and [Recipient Company/Organization] for [event/project name] scheduled to take place on [event date(s)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ponsorship Leve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the sponsorship level, e.g., Gold, Silver, Bronz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onsorship Amou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the total financial contribution being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benefits will be provided to [Recipient Company/Organization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benefits, e.g., Logo placement, promotional opportun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will commence on [start date] and will continue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is due by [paymen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party may terminate this agreement by providing [number of days] days written notice to the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iscellaneou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clude any additional terms and condition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letter to confirm your agreement to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eptance 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